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Itinerary - Cape York 2002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80"/>
        <w:gridCol w:w="2880"/>
        <w:gridCol w:w="2340"/>
        <w:gridCol w:w="2340"/>
        <w:gridCol w:w="3524"/>
      </w:tblGrid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aily D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rog. Dist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t 08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ck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4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n 09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ck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8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52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 10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r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int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66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e 11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int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k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10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Cs/>
                <w:lang w:val="en-US"/>
              </w:rPr>
              <w:t xml:space="preserve"> CREB Track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d 12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kt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pe Mel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45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y Hill campsite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 13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pe Melv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gr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79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i 14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gr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her River Road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47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t 15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her River Roadh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lli 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7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4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n 16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lli Be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reton Telegraph S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38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 17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reton Telegraph S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uit Bat Fa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54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e 18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uit Bat F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7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d 19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is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i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7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rsday Island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 20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is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rilya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7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4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a the Tip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i 21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rilya 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rilya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4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aily D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rog. Dist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t 22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rilya 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rilya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4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n 23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rilya 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lhunty Ri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20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 24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ulhunty 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2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12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e 25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i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72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d 26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ice River Gold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1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83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 27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ice River Goldfi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rman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45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i 28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rman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urket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8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73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t 29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urket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wn Hill 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4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7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n 30 June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wn Hill 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wn Hill 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7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 01 July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wn Hill 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wn Hill N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67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e 02 July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wn Hill 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ulia Cr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5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22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d 03 July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ulia Cr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rters To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22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u 04 July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rters To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mer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1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93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i 05 July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mera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lo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6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39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5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t 06 July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lo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3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72 k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108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9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3:07:00Z</dcterms:created>
  <dc:creator>David Christensen</dc:creator>
  <dc:description/>
  <dc:language>en-US</dc:language>
  <cp:lastModifiedBy>David</cp:lastModifiedBy>
  <dcterms:modified xsi:type="dcterms:W3CDTF">2004-08-31T21:57:00Z</dcterms:modified>
  <cp:revision>25</cp:revision>
  <dc:subject/>
  <dc:title>Itinerary - Cape York 2002</dc:title>
</cp:coreProperties>
</file>